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JAVA TEME DIPLOMSKEGA DEL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VPISNA ŠTEVILKA ŠTUDENTA/-K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NAČIN ŠTUDIJA:  </w:t>
        <w:tab/>
        <w:t>redni   /  izred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ME IN PRIIMEK: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ROJEN/A: </w:t>
        <w:tab/>
        <w:tab/>
        <w:t xml:space="preserve">  v: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TELEFON:</w:t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NASLOV in POŠTA: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  <w:lang w:val="sl-SI"/>
        </w:rPr>
        <w:t>vpisan/a v študijski program Management transportne logistike (VVS) v soglasju z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  <w:lang w:val="sl-SI"/>
        </w:rPr>
        <w:t>mentorjem: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somentorjem: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ijavljam temo diplomsko naloge z naslovom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sl-SI"/>
        </w:rPr>
        <w:t xml:space="preserve">Tema je (ustrezno označiti):   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 seznama potrjenih diplomskih tem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val="sl-SI"/>
        </w:rPr>
        <w:t>po dogovoru z mentorjem (za potrditev)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Odstavekseznam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lji, namen in pomen diplomskega dela </w:t>
      </w:r>
      <w:r>
        <w:rPr>
          <w:rFonts w:cs="Arial" w:ascii="Arial" w:hAnsi="Arial"/>
          <w:sz w:val="24"/>
          <w:szCs w:val="24"/>
        </w:rPr>
        <w:t>(navedite taksativno)</w:t>
      </w:r>
    </w:p>
    <w:p>
      <w:pPr>
        <w:pStyle w:val="Odstavekseznam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jučne besede (5)</w:t>
      </w:r>
    </w:p>
    <w:p>
      <w:pPr>
        <w:pStyle w:val="Odstavekseznam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ratko vsebina </w:t>
      </w:r>
      <w:r>
        <w:rPr>
          <w:rFonts w:cs="Arial" w:ascii="Arial" w:hAnsi="Arial"/>
          <w:sz w:val="24"/>
          <w:szCs w:val="24"/>
        </w:rPr>
        <w:t>(max 15 vrstic)</w:t>
      </w:r>
    </w:p>
    <w:p>
      <w:pPr>
        <w:pStyle w:val="Odstavekseznam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ktura predvidenih poglavij</w:t>
      </w:r>
    </w:p>
    <w:p>
      <w:pPr>
        <w:pStyle w:val="Odstavekseznam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doprinosa k stroki</w:t>
      </w:r>
    </w:p>
    <w:p>
      <w:pPr>
        <w:pStyle w:val="Odstavekseznam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V Rogaški Slatini, dne ………………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2944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Podpis mentorja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Podpis kandidata:</w:t>
            </w:r>
          </w:p>
        </w:tc>
      </w:tr>
    </w:tbl>
    <w:p>
      <w:pPr>
        <w:pStyle w:val="Footer"/>
        <w:spacing w:lineRule="auto" w:line="276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/>
      </w:rPr>
    </w:pPr>
    <w:r>
      <w:rPr>
        <w:lang w:val="sl-SI"/>
      </w:rPr>
    </w:r>
  </w:p>
  <w:p>
    <w:pPr>
      <w:pStyle w:val="Normal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5557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5557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6:00Z</dcterms:created>
  <dc:creator>Referat Redni</dc:creator>
  <dc:description/>
  <cp:keywords/>
  <dc:language>en-US</dc:language>
  <cp:lastModifiedBy>Uporabnik</cp:lastModifiedBy>
  <cp:lastPrinted>2006-08-23T14:47:00Z</cp:lastPrinted>
  <dcterms:modified xsi:type="dcterms:W3CDTF">2024-11-14T08:46:00Z</dcterms:modified>
  <cp:revision>2</cp:revision>
  <dc:subject/>
  <dc:title>                                                                                           </dc:title>
</cp:coreProperties>
</file>